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Резюме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етендента на вакантную должность</w:t>
      </w:r>
    </w:p>
    <w:p>
      <w:pPr>
        <w:pStyle w:val="Normal"/>
        <w:widowControl/>
        <w:spacing w:lineRule="auto" w:line="28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3"/>
        <w:gridCol w:w="3190"/>
        <w:gridCol w:w="3088"/>
      </w:tblGrid>
      <w:tr>
        <w:trPr/>
        <w:tc>
          <w:tcPr>
            <w:tcW w:w="9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какую должность вы претендуете:  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, старший воспитатель, педагог организатор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йловская   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 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 августа 1973 год</w:t>
            </w:r>
          </w:p>
        </w:tc>
        <w:tc>
          <w:tcPr>
            <w:tcW w:w="6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80"/>
        </w:rPr>
        <w:t>Образование</w:t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1"/>
        <w:gridCol w:w="3420"/>
        <w:gridCol w:w="3780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и оконча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ебного заведения (полностью), форма обучен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- 20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ородской педагогический университет (заочная), диплом магистра с отличием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о направлению подготовки 050100 Педагогическое образование (непрерывное дошкольное и начальное школьное образование)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гуманитарный педагогический институт (заочная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методика дошкольного образования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 - 199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е педагогическое училище № 7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 детского сада</w:t>
            </w:r>
          </w:p>
        </w:tc>
      </w:tr>
    </w:tbl>
    <w:p>
      <w:pPr>
        <w:pStyle w:val="Normal"/>
        <w:widowControl/>
        <w:spacing w:lineRule="auto" w:line="288"/>
        <w:rPr/>
      </w:pPr>
      <w:r>
        <w:rPr/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Дополнительное обучение (курсы и семинары)</w:t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1"/>
        <w:gridCol w:w="3420"/>
        <w:gridCol w:w="3780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 и оконча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урса, наименование образовательного заведения,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ая квалификация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высшего образования « Московский институт современного академического образования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Менеджмент в образовании в условиях реализации ФГОС». Право на ведение профессиональной деятельности в сфере менеджмента в образовании</w:t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– 1; НО – 2   МИО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 ОРКС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ные услуги Интернет. Услуги электронной почты. ГБОУ РГС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288"/>
        <w:rPr/>
      </w:pPr>
      <w:r>
        <w:rPr/>
      </w:r>
    </w:p>
    <w:p>
      <w:pPr>
        <w:pStyle w:val="Normal"/>
        <w:widowControl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валификационных аттестатов/сертификатов (по аудиту, оценки и т.п.)</w:t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2"/>
        <w:gridCol w:w="3190"/>
        <w:gridCol w:w="3089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и когда выдан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категория по должности «  Старший методист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24 года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категория по должности « старший воспитатель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18 года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- организатор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288"/>
        <w:ind w:left="720" w:firstLine="720"/>
        <w:rPr/>
      </w:pPr>
      <w:r>
        <w:rPr/>
      </w:r>
    </w:p>
    <w:p>
      <w:pPr>
        <w:pStyle w:val="Normal"/>
        <w:widowControl/>
        <w:spacing w:lineRule="auto" w:line="288"/>
        <w:ind w:left="720" w:firstLine="72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пыт работы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Arial" w:ascii="Arial" w:hAnsi="Arial"/>
        </w:rPr>
        <w:t>(в хронологическом порядк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</w:rPr>
        <w:t>начиная с последнего места работы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2"/>
        <w:gridCol w:w="3190"/>
        <w:gridCol w:w="3089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 -  по настоящее врем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ГБОУ Школа № 1362 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БОУ ЦРР детский сад №777; ГБОУ СОШ «Альфа»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Воспитатель (старший методист) с обязанностями руководителя структурного подразделения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. Руководитель школы будущих первоклассников.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7 – 201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Детский сад № 485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2007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 Хозкомплект»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– 200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 ВГ.РУ»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рямого маркетинга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« Валента – М»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екцией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– 1999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 Причал»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ЗТ «Валис»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– 199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ОЗТ «Восточный экспресс»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вец 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 – 199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прокатный центр Центрального окружного управления Департамента образования города Москвы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дошкольному воспитанию</w:t>
            </w:r>
          </w:p>
        </w:tc>
      </w:tr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199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ли – сад « 1981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 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сновные обяза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одового плана; разработка образовательной программы; помощь воспитателям в подготовке к занятиям, ведение табеля рабочего времени, разработка режима дня и расписание НОД по ФГОСЮ, работа в ЕСЗ и АИС контингенте.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аши наиболее важные достижения: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четная грамота ВОУДО г. Москвы – 2013 год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Что было причиной  увольнения:  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Введение новой системы оплаты труда, с уменьшением оплаты труда. 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  <w:color w:val="000080"/>
        </w:rPr>
        <w:t>Навыки владения компьютером</w:t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владения (отсутствуют, пользователь, продвинутый пользователь, программист)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</w:t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: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oft office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ыки работы с офисной техникой: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, ксерокс, сканер, фото и видео съемка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ите скорость печати:</w:t>
            </w:r>
          </w:p>
        </w:tc>
      </w:tr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(быстрая, средняя, медленная):  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ая</w:t>
            </w:r>
          </w:p>
        </w:tc>
      </w:tr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ская (быстрая, средняя, медленная):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ой режим работы Вас устраивает (полный рабочий день, неполный рабочий день, ненормированный рабочий день): 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рабочий день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командировок (без командировок, 2-3 раза в год, более 5 раз в год):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омандировок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ьте, пожалуйста, какими профессиональными качествами и навыками Вы, на Ваш взгляд обладаете: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ий такт, трудолюбие, дисциплинированность, справедливость, организованность, любовь к детям, настойчивость, мастерство, обучаемость 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и сильные стороны: обучаемость, организационность, коммуникабельность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ши недостатки: 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, пожалуйста, желаемый размер заработной платы: от 100000 рублей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Вы смогли бы приступить к работе: после положенной отработки на прежнем месте работы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юбое время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 (семейное положение, дети – год рождения)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ужем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 – 2002 г.р.; дочь – 2005 г.р.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</w:tr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заграничный паспорт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одительские права (категория, стаж вождения)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личный автомобиль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ы какие-либо ограничения по здоровью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:</w:t>
      </w:r>
    </w:p>
    <w:tbl>
      <w:tblPr>
        <w:tblW w:w="93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8"/>
        <w:gridCol w:w="4683"/>
      </w:tblGrid>
      <w:tr>
        <w:trPr/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 прописке: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осква ул. Открытое шоссе, д. 2, корп.4, кв. 13</w:t>
            </w:r>
          </w:p>
        </w:tc>
      </w:tr>
      <w:tr>
        <w:trPr/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ка – постоянная/временная?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</w:t>
            </w:r>
          </w:p>
        </w:tc>
      </w:tr>
      <w:tr>
        <w:trPr/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осква ул. Открытое шоссе, д. 2, корп.4, кв. 13</w:t>
            </w:r>
          </w:p>
        </w:tc>
      </w:tr>
      <w:tr>
        <w:trPr/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(дом., моб.):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, в которое Вам можно звонить: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0-465-42-02 ( до 21ч.00 мин.)</w:t>
            </w:r>
          </w:p>
        </w:tc>
      </w:tr>
    </w:tbl>
    <w:p>
      <w:pPr>
        <w:pStyle w:val="Normal"/>
        <w:widowControl/>
        <w:spacing w:lineRule="auto" w:line="288"/>
        <w:rPr/>
      </w:pPr>
      <w:r>
        <w:rPr/>
      </w:r>
    </w:p>
    <w:p>
      <w:pPr>
        <w:pStyle w:val="Normal"/>
        <w:widowControl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                                                                                           Подпись:</w:t>
      </w:r>
    </w:p>
    <w:p>
      <w:pPr>
        <w:pStyle w:val="Normal"/>
        <w:widowControl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Style14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/>
    <w:rPr>
      <w:rFonts w:ascii="Arial" w:hAnsi="Arial" w:cs="Arial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Р’РµСЂС…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РћР±СЂР°С‚РЅС‹Рµ Р°РґСЂРµСЃР°"/>
    <w:basedOn w:val="Normal"/>
    <w:qFormat/>
    <w:pPr>
      <w:keepLines/>
      <w:tabs>
        <w:tab w:val="clear" w:pos="720"/>
        <w:tab w:val="left" w:pos="2835" w:leader="none"/>
      </w:tabs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РќРёР¶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Style18">
    <w:name w:val="РћР±С‹С‡РЅР°СЏ С‚Р°Р±Р»РёС†Р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noteText">
    <w:name w:val="Footnote Text"/>
    <w:basedOn w:val="Normal"/>
    <w:qFormat/>
    <w:pPr/>
    <w:rPr>
      <w:rFonts w:ascii="Arial" w:hAnsi="Arial" w:cs="Arial"/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РЎРµС‚РєР° С‚Р°Р±Р»РёС†С‹"/>
    <w:basedOn w:val="Style18"/>
    <w:qFormat/>
    <w:pPr/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hanging="288"/>
    </w:pPr>
    <w:rPr>
      <w:rFonts w:ascii="Arial" w:hAnsi="Arial" w:cs="Arial"/>
    </w:rPr>
  </w:style>
  <w:style w:type="paragraph" w:styleId="Style21">
    <w:name w:val="РўРµРєСЃС‚ РІС‹РЅРѕСЃРєРё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2:00Z</dcterms:created>
  <dc:creator>UpJobs.Ru</dc:creator>
  <dc:description/>
  <cp:keywords/>
  <dc:language>en-US</dc:language>
  <cp:lastModifiedBy>Михайловская Елена Владимировна</cp:lastModifiedBy>
  <dcterms:modified xsi:type="dcterms:W3CDTF">2023-05-24T05:42:00Z</dcterms:modified>
  <cp:revision>2</cp:revision>
  <dc:subject/>
  <dc:title/>
</cp:coreProperties>
</file>